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196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11084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85725</wp:posOffset>
            </wp:positionV>
            <wp:extent cx="6858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University of Puerto R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Sciences Camp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ional Animal Care and Use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following examples were compiled to help the investigator choose the correct mechanism to submit changes to their </w:t>
      </w:r>
      <w:r>
        <w:rPr>
          <w:rFonts w:cs="Arial" w:ascii="Arial" w:hAnsi="Arial"/>
          <w:u w:val="single"/>
        </w:rPr>
        <w:t>IACUC approved protocols</w:t>
      </w:r>
      <w:r>
        <w:rPr>
          <w:rFonts w:cs="Arial" w:ascii="Arial" w:hAnsi="Arial"/>
        </w:rPr>
        <w:t>.  If the change is not listed or you have questions call 787-282-0031 for informa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AMPLES OF MAJOR AND MINOR CHANGES TO PROTOCOL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THE MECHANISM FOR CHANG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 of Cha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jor (Significan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or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d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purpose or specific aim of st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ion of a qualified student or technician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ange in Principal Investig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a faculty collaborator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spec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another strain of the same animal species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USDA-regulated spec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sex of animal to be used</w:t>
            </w:r>
          </w:p>
        </w:tc>
      </w:tr>
      <w:tr>
        <w:trPr>
          <w:trHeight w:val="9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increase in animal nu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More than 1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increase in animal nu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Equal to or less than 10%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survival surg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repeat an experiment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painful proced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minor surgery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nticipated marked increase in clinical signs or proportion of animal dea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sample collection times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noninvasive sampling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mit the Animal Study Proposal Form as a *Major Mod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mit the **Minor Amendment Request Form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Major Modification has to be reviewed by the full IACU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Minor Amendment Request can be reviewed by Designated Member Review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 Demi" w:hAnsi="Berlin Sans FB Demi" w:cs="Berlin Sans FB Demi"/>
        <w:sz w:val="20"/>
        <w:szCs w:val="20"/>
      </w:rPr>
    </w:pPr>
    <w:r>
      <w:rPr>
        <w:rFonts w:cs="Berlin Sans FB Demi" w:ascii="Berlin Sans FB Demi" w:hAnsi="Berlin Sans FB Demi"/>
        <w:sz w:val="20"/>
        <w:szCs w:val="20"/>
      </w:rPr>
      <w:t>The IACUC Handbook/Chapter 10-Amending IACUC Protocols/Page 13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0:00Z</dcterms:created>
  <dc:creator>Dennisse Franki </dc:creator>
  <dc:description/>
  <cp:keywords/>
  <dc:language>en-US</dc:language>
  <cp:lastModifiedBy>Dennisse Franqui</cp:lastModifiedBy>
  <cp:lastPrinted>2005-04-08T13:57:00Z</cp:lastPrinted>
  <dcterms:modified xsi:type="dcterms:W3CDTF">2006-03-16T13:39:00Z</dcterms:modified>
  <cp:revision>10</cp:revision>
  <dc:subject/>
  <dc:title>AMENDING IACUC PROTOCOLS</dc:title>
</cp:coreProperties>
</file>