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R"/>
        </w:rPr>
      </w:pPr>
      <w:r>
        <w:rPr>
          <w:rFonts w:cs="Arial" w:ascii="Arial" w:hAnsi="Arial"/>
          <w:b/>
          <w:sz w:val="16"/>
          <w:szCs w:val="16"/>
          <w:lang w:val="es-PR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R"/>
        </w:rPr>
      </w:pPr>
      <w:r>
        <w:rPr>
          <w:rFonts w:cs="Arial" w:ascii="Arial" w:hAnsi="Arial"/>
          <w:b/>
          <w:sz w:val="16"/>
          <w:szCs w:val="16"/>
          <w:lang w:val="es-PR"/>
        </w:rPr>
      </w:r>
    </w:p>
    <w:p>
      <w:pPr>
        <w:pStyle w:val="Normal"/>
        <w:jc w:val="center"/>
        <w:rPr>
          <w:b/>
          <w:b/>
          <w:sz w:val="16"/>
          <w:szCs w:val="16"/>
          <w:lang w:val="es-PR"/>
        </w:rPr>
      </w:pPr>
      <w:r>
        <w:rPr>
          <w:b/>
          <w:sz w:val="16"/>
          <w:szCs w:val="16"/>
          <w:lang w:val="es-PR"/>
        </w:rPr>
      </w:r>
    </w:p>
    <w:p>
      <w:pPr>
        <w:pStyle w:val="Normal"/>
        <w:jc w:val="center"/>
        <w:rPr>
          <w:b/>
          <w:b/>
          <w:sz w:val="16"/>
          <w:szCs w:val="16"/>
          <w:lang w:val="es-PR"/>
        </w:rPr>
      </w:pPr>
      <w:r>
        <w:rPr>
          <w:b/>
          <w:sz w:val="16"/>
          <w:szCs w:val="16"/>
          <w:lang w:val="es-PR"/>
        </w:rPr>
      </w:r>
    </w:p>
    <w:p>
      <w:pPr>
        <w:pStyle w:val="Normal"/>
        <w:jc w:val="center"/>
        <w:rPr>
          <w:b/>
          <w:b/>
          <w:sz w:val="16"/>
          <w:szCs w:val="16"/>
          <w:lang w:val="es-PR"/>
        </w:rPr>
      </w:pPr>
      <w:r>
        <w:rPr>
          <w:b/>
          <w:sz w:val="16"/>
          <w:szCs w:val="16"/>
          <w:lang w:val="es-PR"/>
        </w:rPr>
      </w:r>
    </w:p>
    <w:p>
      <w:pPr>
        <w:pStyle w:val="Normal"/>
        <w:jc w:val="center"/>
        <w:rPr>
          <w:b/>
          <w:b/>
          <w:sz w:val="16"/>
          <w:szCs w:val="16"/>
          <w:lang w:val="es-PR"/>
        </w:rPr>
      </w:pPr>
      <w:r>
        <w:rPr>
          <w:b/>
          <w:sz w:val="16"/>
          <w:szCs w:val="16"/>
          <w:lang w:val="es-PR"/>
        </w:rPr>
      </w:r>
    </w:p>
    <w:p>
      <w:pPr>
        <w:pStyle w:val="Normal"/>
        <w:jc w:val="center"/>
        <w:rPr>
          <w:b/>
          <w:b/>
          <w:sz w:val="16"/>
          <w:szCs w:val="16"/>
          <w:lang w:val="es-PR"/>
        </w:rPr>
      </w:pPr>
      <w:r>
        <w:rPr>
          <w:b/>
          <w:sz w:val="16"/>
          <w:szCs w:val="16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R"/>
        </w:rPr>
      </w:pPr>
      <w:r>
        <w:rPr>
          <w:rFonts w:cs="Arial" w:ascii="Arial" w:hAnsi="Arial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R"/>
        </w:rPr>
      </w:pPr>
      <w:r>
        <w:rPr>
          <w:rFonts w:cs="Arial" w:ascii="Arial" w:hAnsi="Arial"/>
          <w:b/>
          <w:sz w:val="22"/>
          <w:szCs w:val="22"/>
          <w:lang w:val="es-PR"/>
        </w:rPr>
        <w:t>UNIVERSIDAD DE PUERTO RICO, RECINTO DE CIENCIAS MÉD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R"/>
        </w:rPr>
      </w:pPr>
      <w:r>
        <w:rPr>
          <w:rFonts w:cs="Arial" w:ascii="Arial" w:hAnsi="Arial"/>
          <w:b/>
          <w:sz w:val="22"/>
          <w:szCs w:val="22"/>
          <w:lang w:val="es-PR"/>
        </w:rPr>
        <w:t>UNIVERSITY OF PUERTO RICO, MEDICAL SCIENCES CAMP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R"/>
        </w:rPr>
      </w:pPr>
      <w:r>
        <w:rPr>
          <w:rFonts w:cs="Arial" w:ascii="Arial" w:hAnsi="Arial"/>
          <w:b/>
          <w:sz w:val="22"/>
          <w:szCs w:val="22"/>
          <w:lang w:val="es-P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DEL REC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THE CHANCELL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LAWS OF THE BIOSAFETY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THE MEDICAL SCIENCES CAMP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LE I: PREF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.1 TIT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ese guidelines will be known as “Bylaws of the Biosafety Committee of the Medi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ciences Campus of the University of Puerto Ric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CTION 1.2 </w:t>
      </w:r>
      <w:r>
        <w:rPr>
          <w:rFonts w:cs="Arial" w:ascii="Arial" w:hAnsi="Arial"/>
          <w:b/>
          <w:i/>
          <w:sz w:val="22"/>
          <w:szCs w:val="22"/>
        </w:rPr>
        <w:t xml:space="preserve">REGULATORY </w:t>
      </w:r>
      <w:r>
        <w:rPr>
          <w:rFonts w:cs="Arial" w:ascii="Arial" w:hAnsi="Arial"/>
          <w:b/>
          <w:sz w:val="22"/>
          <w:szCs w:val="22"/>
        </w:rPr>
        <w:t>BA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e legal base used to approve the present bylaws is Law number 1 of January 20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966, as amended 18L.P.R.A. section 601, et.seq. Public Law No.91-596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ccupational Safety and Health Act of 1970, (U.S.): and the Puerto R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ccupational Safety and Health Act., Act No. 230, of May 12, 1942, as amen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.3 SCOP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e Biosafety Committee is an advisory committee to the Chancellor of the Univers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f Puerto Rico Medical Sciences Campus (MSC) whose responsibility includes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view of research, teaching or training projects, using potentially hazardo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terials, infectious agents and recombinant DNA within the Medical Scie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ampu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ICLE II COMMITTEE STRUC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TION 2.1.  MEMBERSHIP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1 CHAIRPERSON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he Chairperson shall be appointed by the Chancellor of the Medical Scie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mp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2 OTHER MEMBER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embership is selected from different disciplines, pertinent to the use an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handling of biological and chemical hazardous agents and recombinant DNA.  Th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hancellor, with advice and consent of the Committee, chooses the members o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he Committee which should include the followin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Animal Biosaf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ersons with experience 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. Microbiol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 Physiol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. Toxicol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 Public Healt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. Pharmac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>Research Laboratory Safety Office Representative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Two members from the general public.  </w:t>
      </w:r>
      <w:r>
        <w:rPr>
          <w:rFonts w:cs="Arial" w:ascii="Arial" w:hAnsi="Arial"/>
          <w:i/>
          <w:sz w:val="22"/>
          <w:szCs w:val="22"/>
        </w:rPr>
        <w:t>(Members should be non-affiliated for DNA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Recombinant projects).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. Any other member or members deemed necessar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-Ex-officio member; this person will be the liaison with the Chancellor’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Office.  Will not count for quorum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3 ALTERNATE MEMBER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he Committee will use if needed, the services of ad-hoc consultants to assist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ccomplishing its obligations.  These consultants must sign the Confidential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greement, prior to their assistanc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n alternate member shall be designated by the </w:t>
      </w:r>
      <w:r>
        <w:rPr>
          <w:rFonts w:cs="Arial" w:ascii="Arial" w:hAnsi="Arial"/>
          <w:i/>
          <w:sz w:val="22"/>
          <w:szCs w:val="22"/>
        </w:rPr>
        <w:t>Chancellor, by recommendation o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the committee, </w:t>
      </w:r>
      <w:r>
        <w:rPr>
          <w:rFonts w:cs="Arial" w:ascii="Arial" w:hAnsi="Arial"/>
          <w:sz w:val="22"/>
          <w:szCs w:val="22"/>
        </w:rPr>
        <w:t>to guarantee representation of the different disciplines, at any giv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ee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.2 SECRETAR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he Committee will have a Secretary appointed by the Chancell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.3 TER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 The Chancellor may extend the term of the Chairman or the members at h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ption.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2.4 VACAN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f a vacancy occurs, a substitute will be appointed according to Section 2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.5 QUOR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Quorum will be established when a half and one of the voting Committee membe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e pres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.6 REQUIREMENTS FOR HOLDING MEETING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e Committee shall meet at least monthly or as often as necessary to conduct 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usiness promptly.  The Chairperson shall call a meeting at his/her discretion or up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e recommendation of the Chancellor, or by request of any member of t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mitt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.7 RU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1 The meetings will be conducted according to </w:t>
      </w:r>
      <w:r>
        <w:rPr>
          <w:rFonts w:cs="Arial" w:ascii="Arial" w:hAnsi="Arial"/>
          <w:i/>
          <w:sz w:val="22"/>
          <w:szCs w:val="22"/>
        </w:rPr>
        <w:t>basic rules</w:t>
      </w:r>
      <w:r>
        <w:rPr>
          <w:rFonts w:cs="Arial" w:ascii="Arial" w:hAnsi="Arial"/>
          <w:sz w:val="22"/>
          <w:szCs w:val="22"/>
        </w:rPr>
        <w:t xml:space="preserve"> of orde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7.2 Voting will be non secret, unless the Chair considers a different method (li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written vote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7.3 Motions will be presented by any IBC member for discussion and vo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-  The motions will be approved by simple majorit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-Approved motions can be reconsidered during the same meeting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-To change or improve a motion, the members have to vote first for t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modifications before voting for the main mo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.8 REPOR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e approved reports and minutes of the Committee shall be made available to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hancellor and to any other authorized officers, if reques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.9 Attendance to meeting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9.1  Members will attend every meeting. Alternate members will substitute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ppointed members when necessa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9.2  Inability to attend a meeting should be notified prior to it, in order to fin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n alternate mem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9.3 A member will be </w:t>
      </w:r>
      <w:r>
        <w:rPr>
          <w:rFonts w:cs="Arial" w:ascii="Arial" w:hAnsi="Arial"/>
          <w:i/>
          <w:sz w:val="22"/>
          <w:szCs w:val="22"/>
        </w:rPr>
        <w:t>interviewed by the Chair in terms of future availability</w:t>
      </w:r>
      <w:r>
        <w:rPr>
          <w:rFonts w:cs="Arial" w:ascii="Arial" w:hAnsi="Arial"/>
          <w:sz w:val="22"/>
          <w:szCs w:val="22"/>
        </w:rPr>
        <w:t>, i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e/she has 3 unjustified absences in 1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TION 2.10 MODIFICATION OF THE BY-LAW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y-laws may be modified by </w:t>
      </w:r>
      <w:r>
        <w:rPr>
          <w:rFonts w:cs="Arial" w:ascii="Arial" w:hAnsi="Arial"/>
          <w:i/>
          <w:sz w:val="22"/>
          <w:szCs w:val="22"/>
        </w:rPr>
        <w:t>at least</w:t>
      </w:r>
      <w:r>
        <w:rPr>
          <w:rFonts w:cs="Arial" w:ascii="Arial" w:hAnsi="Arial"/>
          <w:sz w:val="22"/>
          <w:szCs w:val="22"/>
        </w:rPr>
        <w:t xml:space="preserve"> a two-thirds vote of all members of t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mitt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TION 2.11 CONFIDENTIALI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l the issues discussed at the meetings should be kept confidential.  All members o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uests are required to sign </w:t>
      </w:r>
      <w:r>
        <w:rPr>
          <w:rFonts w:cs="Arial" w:ascii="Arial" w:hAnsi="Arial"/>
          <w:i/>
          <w:sz w:val="22"/>
          <w:szCs w:val="22"/>
        </w:rPr>
        <w:t>and obey</w:t>
      </w:r>
      <w:r>
        <w:rPr>
          <w:rFonts w:cs="Arial" w:ascii="Arial" w:hAnsi="Arial"/>
          <w:sz w:val="22"/>
          <w:szCs w:val="22"/>
        </w:rPr>
        <w:t xml:space="preserve"> a confidentiality agreement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LE III: DU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3.1 COMMITTEE DU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1 Recommend policies and procedures or others technical information for ri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ssessment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 Review practices and procedures to cover general laboratory oper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   Request information from investigators, about specific practices and procedu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equested to protect personnel from projects that pose unusual biohazard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4 Develop and maintain a mechanism for reviewing research proposals to ensu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mpliance, with established safety and health standards, recommendations 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uideli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5 Provide advice and training in Laboratory Safety Practices, to the personn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articipating in research activities at the M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3.2 MEMBER DU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1 Members should attend to all the meetings and participate actively in all assign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uties by the Committee or the Chairpers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2 Members will have the right to express their point of view and to vote, in all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ssues discuss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3 Member whose project is being discussed on a meeting, will not be present at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view/voting process related to that proj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4 Ex-officio members will participate in every meeting, but will not have the right 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5 Members should sign </w:t>
      </w:r>
      <w:r>
        <w:rPr>
          <w:rFonts w:cs="Arial" w:ascii="Arial" w:hAnsi="Arial"/>
          <w:i/>
          <w:sz w:val="22"/>
          <w:szCs w:val="22"/>
        </w:rPr>
        <w:t>and comply with a</w:t>
      </w:r>
      <w:r>
        <w:rPr>
          <w:rFonts w:cs="Arial" w:ascii="Arial" w:hAnsi="Arial"/>
          <w:sz w:val="22"/>
          <w:szCs w:val="22"/>
        </w:rPr>
        <w:t xml:space="preserve"> confidentiality agreement, as part of t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mmittee’s membersh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3.3 CHAIRPERSON DU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.1 Is the liaison between the Committee and the Chancell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2 Represents the Committee in all duties related to Biosafety issues affecting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stitu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3 Schedule for Committee meetings, directs working sessions, and assigns duties 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he Committee member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4 Will follow-up on all pending issues and will provide orientations to new memb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5 Will assign subcommittees when need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6 Will sign official documentation related to all committee’s du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3.4 SECRETARY DU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 Will assist in all meeting’s coordination and prepa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2 Will call or send letters to the members regarding meeting arrange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3 Will send copies of the proposals to be evaluated to the Committee memb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4 Will prepare minutes from all meetin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5 Will send letters to the applicants after their projects are reviewed by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mmitt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6 Will maintain project’s records and files of all the Committee’s activiti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rganized and readily avail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7 Will send reminders of proposal renewal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8 The secretary of the Committee will perform any additional duties assigned by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hairperson and file an attendance list after each mee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Revised on February 2007 by Dr. Julio Lavergne and Tere So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9:00Z</dcterms:created>
  <dc:creator>tsoto</dc:creator>
  <dc:description/>
  <cp:keywords/>
  <dc:language>en-US</dc:language>
  <cp:lastModifiedBy>Myrna Agostini-Cardona</cp:lastModifiedBy>
  <cp:lastPrinted>2007-03-12T13:04:00Z</cp:lastPrinted>
  <dcterms:modified xsi:type="dcterms:W3CDTF">2007-03-12T17:59:00Z</dcterms:modified>
  <cp:revision>2</cp:revision>
  <dc:subject/>
  <dc:title>UNIVERSIDAD DE PUERTO RICO, RECINTO DE CIENCIAS MÉDICAS</dc:title>
</cp:coreProperties>
</file>