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BC PROTOCOL REVIEW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 reviewing protocols, it is the responsibility of the IBC to determine if the requirements set forth in the ___________ (d)(1) and (e) are included in the Study Proposal.  The following checklist will serve as a guide when reviewing protocols.  A checklist has been included with each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No. 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Use of Infectious Ag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0" w:name="__Fieldmark__0_4071320194"/>
      <w:bookmarkStart w:id="1" w:name="__Fieldmark__0_4071320194"/>
      <w:bookmarkEnd w:id="1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The list of infectious agents is the same in the Form and in the Propo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2" w:name="__Fieldmark__1_4071320194"/>
      <w:bookmarkStart w:id="3" w:name="__Fieldmark__1_4071320194"/>
      <w:bookmarkEnd w:id="3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how to handle infectious ag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4" w:name="__Fieldmark__2_4071320194"/>
      <w:bookmarkStart w:id="5" w:name="__Fieldmark__2_4071320194"/>
      <w:bookmarkEnd w:id="5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the B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6" w:name="__Fieldmark__3_4071320194"/>
      <w:bookmarkStart w:id="7" w:name="__Fieldmark__3_4071320194"/>
      <w:bookmarkEnd w:id="7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Qualified and trained personnel are involved with procedures. (Evidence provided by test or semina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8" w:name="__Fieldmark__4_4071320194"/>
      <w:bookmarkStart w:id="9" w:name="__Fieldmark__4_4071320194"/>
      <w:bookmarkEnd w:id="9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how to discard infectious ag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 of Chemic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10" w:name="__Fieldmark__5_4071320194"/>
      <w:bookmarkStart w:id="11" w:name="__Fieldmark__5_4071320194"/>
      <w:bookmarkEnd w:id="11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The list of chemicals is the same in the Form and in the Propo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12" w:name="__Fieldmark__6_4071320194"/>
      <w:bookmarkStart w:id="13" w:name="__Fieldmark__6_4071320194"/>
      <w:bookmarkEnd w:id="13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how to handle chemic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14" w:name="__Fieldmark__7_4071320194"/>
      <w:bookmarkStart w:id="15" w:name="__Fieldmark__7_4071320194"/>
      <w:bookmarkEnd w:id="15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how to dispose chemic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16" w:name="__Fieldmark__8_4071320194"/>
      <w:bookmarkStart w:id="17" w:name="__Fieldmark__8_4071320194"/>
      <w:bookmarkEnd w:id="17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appropriate storage of chem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18" w:name="__Fieldmark__9_4071320194"/>
      <w:bookmarkStart w:id="19" w:name="__Fieldmark__9_4071320194"/>
      <w:bookmarkEnd w:id="19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Form describes if the MSDS are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20" w:name="__Fieldmark__10_4071320194"/>
      <w:bookmarkStart w:id="21" w:name="__Fieldmark__10_4071320194"/>
      <w:bookmarkEnd w:id="21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Qualified and trained personnel are involved with procedures. (evidence provided by test or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71320194"/>
      <w:bookmarkStart w:id="23" w:name="__Fieldmark__11_4071320194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71320194"/>
      <w:bookmarkStart w:id="25" w:name="__Fieldmark__12_4071320194"/>
      <w:bookmarkEnd w:id="25"/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Use of Human Blood , body fluids, or tissues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26" w:name="__Fieldmark__13_4071320194"/>
      <w:bookmarkStart w:id="27" w:name="__Fieldmark__13_4071320194"/>
      <w:bookmarkEnd w:id="27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Blood-Borne Pathogens Course taken by personnel.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28" w:name="__Fieldmark__14_4071320194"/>
      <w:bookmarkStart w:id="29" w:name="__Fieldmark__14_4071320194"/>
      <w:bookmarkEnd w:id="29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Hepatitis B Vaccination taken by personne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se of Recombinant DN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30" w:name="__Fieldmark__15_4071320194"/>
      <w:bookmarkStart w:id="31" w:name="__Fieldmark__15_4071320194"/>
      <w:bookmarkEnd w:id="31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If Exempt, must specify it on the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32" w:name="__Fieldmark__16_4071320194"/>
      <w:bookmarkStart w:id="33" w:name="__Fieldmark__16_4071320194"/>
      <w:bookmarkEnd w:id="33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/>
        <w:t>If Non-Exempt must provide information about the vector, host, and protein ex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34" w:name="__Fieldmark__17_4071320194"/>
      <w:bookmarkStart w:id="35" w:name="__Fieldmark__17_4071320194"/>
      <w:bookmarkEnd w:id="35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>
          <w:b/>
          <w:i/>
        </w:rPr>
        <w:t>Use of radioisotop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36" w:name="__Fieldmark__18_4071320194"/>
      <w:bookmarkStart w:id="37" w:name="__Fieldmark__18_4071320194"/>
      <w:bookmarkEnd w:id="37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>
          <w:b/>
          <w:i/>
        </w:rPr>
        <w:t xml:space="preserve"> Use of Anim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Wingdings" w:ascii="Wingdings" w:hAnsi="Wingdings"/>
        </w:rPr>
        <w:instrText xml:space="preserve"> FORMCHECKBOX </w:instrText>
      </w:r>
      <w:r>
        <w:rPr>
          <w:sz w:val="32"/>
          <w:highlight w:val="lightGray"/>
          <w:rFonts w:cs="Wingdings" w:ascii="Wingdings" w:hAnsi="Wingdings"/>
        </w:rPr>
        <w:fldChar w:fldCharType="separate"/>
      </w:r>
      <w:bookmarkStart w:id="38" w:name="__Fieldmark__19_4071320194"/>
      <w:bookmarkStart w:id="39" w:name="__Fieldmark__19_4071320194"/>
      <w:bookmarkEnd w:id="39"/>
      <w:r>
        <w:rPr>
          <w:rFonts w:cs="Wingdings" w:ascii="Wingdings" w:hAnsi="Wingdings"/>
          <w:sz w:val="32"/>
          <w:highlight w:val="lightGray"/>
        </w:rPr>
      </w:r>
      <w:r>
        <w:rPr>
          <w:sz w:val="32"/>
          <w:highlight w:val="lightGray"/>
          <w:rFonts w:cs="Wingdings" w:ascii="Wingdings" w:hAnsi="Wingdings"/>
        </w:rPr>
        <w:fldChar w:fldCharType="end"/>
      </w:r>
      <w:r>
        <w:rPr>
          <w:b/>
          <w:i/>
        </w:rPr>
        <w:t xml:space="preserve"> SOP on f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IBC Form - August 28, 2003</w:t>
      <w:tab/>
      <w:t>Loyda M. Melendez, Ph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19:00Z</dcterms:created>
  <dc:creator>Authorized User</dc:creator>
  <dc:description/>
  <dc:language>en-US</dc:language>
  <cp:lastModifiedBy>Myrna Agostini Cardona</cp:lastModifiedBy>
  <cp:lastPrinted>2003-09-09T08:10:00Z</cp:lastPrinted>
  <dcterms:modified xsi:type="dcterms:W3CDTF">2003-09-17T19:19:00Z</dcterms:modified>
  <cp:revision>2</cp:revision>
  <dc:subject/>
  <dc:title>IACUC PROTOCOL REVIEW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055473</vt:r8>
  </property>
  <property fmtid="{D5CDD505-2E9C-101B-9397-08002B2CF9AE}" pid="3" name="_AuthorEmail">
    <vt:lpwstr>dfranqui@rcm.upr.edu</vt:lpwstr>
  </property>
  <property fmtid="{D5CDD505-2E9C-101B-9397-08002B2CF9AE}" pid="4" name="_AuthorEmailDisplayName">
    <vt:lpwstr>Dennisse Franqui</vt:lpwstr>
  </property>
  <property fmtid="{D5CDD505-2E9C-101B-9397-08002B2CF9AE}" pid="5" name="_EmailSubject">
    <vt:lpwstr>IACUC CHECKLIST</vt:lpwstr>
  </property>
  <property fmtid="{D5CDD505-2E9C-101B-9397-08002B2CF9AE}" pid="6" name="_ReviewingToolsShownOnce">
    <vt:lpwstr/>
  </property>
</Properties>
</file>